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родителей. Учитель-логопед Филимошина Т.Е. группа 5 Тема: </w:t>
      </w:r>
      <w:r>
        <w:rPr>
          <w:rFonts w:cs="Times New Roman" w:ascii="Times New Roman" w:hAnsi="Times New Roman"/>
          <w:b/>
          <w:sz w:val="24"/>
          <w:szCs w:val="24"/>
        </w:rPr>
        <w:t>Знакомство с творчеством детских писателей</w:t>
      </w:r>
      <w:r>
        <w:rPr>
          <w:rFonts w:cs="Times New Roman" w:ascii="Times New Roman" w:hAnsi="Times New Roman"/>
          <w:sz w:val="24"/>
          <w:szCs w:val="24"/>
        </w:rPr>
        <w:t xml:space="preserve">. Дата: </w:t>
      </w:r>
      <w:r>
        <w:rPr>
          <w:rFonts w:cs="Times New Roman" w:ascii="Times New Roman" w:hAnsi="Times New Roman"/>
          <w:b/>
          <w:sz w:val="24"/>
          <w:szCs w:val="24"/>
        </w:rPr>
        <w:t>июнь 2020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Наступило лето! В июне по программе детского сада, логопед не проводит подгрупповые занятия, идет только индивидуальная работа. Воспитатели ориентируясь на программу весь июнь знакомят детей с творчеством детских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52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етских пис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.И. Чуковског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етских пис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.Я. Маршак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етских пис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.В. Михалков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етских пис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.Л. Барт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етских пис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.С. Пуш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жите ребенку, портрет каждого писателя, назовите дату его жизни, расскажите кто были его родители и какие произведения он написал, какие награды имеет, чем еще кроме литературы он заним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итайте К.И. Чуковского: сказку «Мойдодыр» - обсудите с ребенком как важно соблюдать гигиену, чистоту и порядок; сказку «Телефон» - вспомните с ребенком название животных жарких стран и их детенышей, поиграйте в речевые игры «Один-много», «Назови ласково», «Сосчитай по 2 и по 5»; сказку «Муха-Цокотуха» - вспомните с ребенком название насекомых, их поводки и образ жизни, также поиграйте в речевые игры «Один-много», «Назови ласково», «Сосчитай по 2 и по 5», «Какой, какая, какие?». После прочтения сказки обсудите ее с ребенком, вспомните главных герой, их имена, сюжет и чем закончилась сказ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итайте С.Я. Маршака: «Вот какой рассеянный...», «Двенадцать месяцев», «Сказка о глупом мышонке», а также стихи писателя. После прочтения сказки обсудите ее с ребенком, вспомните главных герой, их имена, сюжет и чем закончилась 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те С.В. Михалкова: стихи «Дядя Степа», «Котята», «А что у вас?» и тд. После прочтения стихов обсудите ихс ребенком, вспомните главных герой, их имена, сюжет и чем закончились приключения главных героев в этих стихотвор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итайте А.Л. Барто: стихи «Обида», «Буква Р», «Однажды я разбил стекло» и др. После прочтения обсудите с ребенком какие чувства, ситуацию автор хотел передать в этих стихотворениях, чему они могут нас нау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те А.С. Пушкина «У лукоморья дуб зеленый…», «Сказка о рыбаке и рыбке», «Сказка о золотом петушке», «Сказка о попе и работнике его Бал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те у ребенка произведения какого автора понравились больше всего. Какие произведения были трудными для поним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 желанию можно оформить дневник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978"/>
        <w:gridCol w:w="31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/е геро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равилось, не понравилось, трудность понимания текста и тд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можно нарисовать главных героев, также нарисовать смайлики в последнем столбце дневника. Рисовать могут дети. Можно вклеить наклейки. Это творческий проект. В сентябре можно устроить выставку дневников. Работа в дневнике может продолжаться все лето. Количество произведений не ограничено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14:00Z</dcterms:created>
  <dc:creator>Image&amp;Matros ®</dc:creator>
  <dc:description/>
  <cp:keywords/>
  <dc:language>en-US</dc:language>
  <cp:lastModifiedBy>Юка</cp:lastModifiedBy>
  <dcterms:modified xsi:type="dcterms:W3CDTF">2020-06-06T17:14:00Z</dcterms:modified>
  <cp:revision>2</cp:revision>
  <dc:subject/>
  <dc:title/>
</cp:coreProperties>
</file>